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ové tipy z vysílání České televize – Vánoce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Štědrý den –pondělí 24. prosince</w:t>
      </w:r>
    </w:p>
    <w:p>
      <w:pPr>
        <w:pStyle w:val="Normal"/>
        <w:rPr/>
      </w:pPr>
      <w:r>
        <w:rPr>
          <w:b/>
        </w:rPr>
        <w:t xml:space="preserve">ČT 2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V </w:t>
      </w:r>
      <w:r>
        <w:rPr>
          <w:u w:val="single"/>
        </w:rPr>
        <w:t>16.55</w:t>
      </w:r>
      <w:r>
        <w:rPr/>
        <w:t xml:space="preserve"> vysílá ČT 2 </w:t>
      </w:r>
      <w:r>
        <w:rPr>
          <w:b/>
        </w:rPr>
        <w:t>vánoční promluvu</w:t>
      </w:r>
      <w:r>
        <w:rPr/>
        <w:t xml:space="preserve"> synodního seniora Joela Rumla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Boží hod vánoční –úterý 25.prosince </w:t>
      </w:r>
    </w:p>
    <w:p>
      <w:pPr>
        <w:pStyle w:val="Normal"/>
        <w:rPr>
          <w:b/>
          <w:b/>
        </w:rPr>
      </w:pPr>
      <w:r>
        <w:rPr>
          <w:b/>
        </w:rPr>
        <w:t>ČT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Matka Tereza - </w:t>
      </w:r>
      <w:r>
        <w:rPr>
          <w:bCs/>
        </w:rPr>
        <w:t>to je název koprodukčního životopisného filmu, který</w:t>
      </w:r>
      <w:r>
        <w:rPr>
          <w:b/>
          <w:bCs/>
        </w:rPr>
        <w:t xml:space="preserve"> </w:t>
      </w:r>
      <w:r>
        <w:rPr>
          <w:bCs/>
        </w:rPr>
        <w:t xml:space="preserve">vysílá ČT2 </w:t>
      </w:r>
      <w:r>
        <w:rPr>
          <w:bCs/>
          <w:u w:val="single"/>
        </w:rPr>
        <w:t>v úterý 25. prosince v 17.15 hodin</w:t>
      </w:r>
      <w:r>
        <w:rPr>
          <w:bCs/>
        </w:rPr>
        <w:t xml:space="preserve">. </w:t>
      </w:r>
      <w:r>
        <w:rPr/>
        <w:t>Dvoudílný životopisný film se zabývá zejména jejím působením v Kalkatě a důležitým rozhodnutím vyjít z bezpečných zdí dívčí klášterní školy do ulic a pomáhat opuštěným, nemocným a umírajícím. Toto rozhodnutí se neobešlo bez konfliktů s vlastním řádem a vyššími církevními představiteli. Sledujeme překážky, které musela Matka Tereza překonat, než jí bylo umožněno založit vlastní řád Misionářek lásky, prostřednictvím vzpomínek se však dozvídáme i o šťastném dětství v Albánii a o povolání, které ji v dospívání motivovalo stát se jeptišk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Svátek sv. Štěpána - středa 26. prosince </w:t>
      </w:r>
    </w:p>
    <w:p>
      <w:pPr>
        <w:pStyle w:val="Normal"/>
        <w:rPr>
          <w:b/>
          <w:b/>
        </w:rPr>
      </w:pPr>
      <w:r>
        <w:rPr>
          <w:b/>
        </w:rPr>
        <w:t>ČT 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 xml:space="preserve">Životní příběh Jana Pavla II. a jeho role ve světě během šestadvacetiletého pontifikátu – to je obsah německého dokumentu </w:t>
      </w:r>
      <w:r>
        <w:rPr>
          <w:b/>
        </w:rPr>
        <w:t>Papež 20. století</w:t>
      </w:r>
      <w:r>
        <w:rPr/>
        <w:t xml:space="preserve">, který uvidíte </w:t>
      </w:r>
      <w:r>
        <w:rPr>
          <w:u w:val="single"/>
        </w:rPr>
        <w:t>ve středu 26. prosince ve 13.20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>Daniel Herman</w:t>
      </w:r>
      <w:r>
        <w:rPr>
          <w:b/>
        </w:rPr>
        <w:t xml:space="preserve"> </w:t>
      </w:r>
      <w:r>
        <w:rPr/>
        <w:t xml:space="preserve">vyrůstal v Evropě jako křesťan a dodnes křesťanem zůstává. Protože je ale svým původem částečně Žid, potřeboval si vybudovat nějaký vztah k zemi svých předkůNa jeho počátku stálo ohromení vyprávěním blízkých příbuzných, jejich osudy poznamenané jak pozitivními stránkami evropské kultury, tak antisemitismem a holocaustem. Pak přišlo studium teologie, odkrývající skrytější poklady židovského odkazu. Vyvolalo nadšení z této země a jejího údělu, úžas nad lidem, který po tolika pokořeních a porážkách vždycky znovu povstával k životu. A nejen to, on dokonce udržel a opakovaně obnovoval prakticky žité svědectví o Bohu, jehož řády umožnily vznik Evropy v podobě, v jaké ji známe. To všechno vyvolalo k životu mnohé otazníky. Jak na ně odpoví muž, který leccos viděl, mnoho zná a má dost odvahy žít podle vlastního rozumu a svědomí? Dozvíte se v dokumentu Petra rause s názvem </w:t>
      </w:r>
      <w:r>
        <w:rPr>
          <w:b/>
        </w:rPr>
        <w:t>Jak jsem potkal Izrael</w:t>
      </w:r>
      <w:r>
        <w:rPr/>
        <w:t xml:space="preserve"> </w:t>
      </w:r>
      <w:r>
        <w:rPr>
          <w:u w:val="single"/>
        </w:rPr>
        <w:t>ve středu 26. prosince v 16.20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ový rok, slavnost Matky Boží Panny Marie – sobota 1. led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u w:val="single"/>
        </w:rPr>
        <w:t>V úterý 1. ledna ve 13.45</w:t>
      </w:r>
      <w:r>
        <w:rPr/>
        <w:t xml:space="preserve"> vysílá ČT 2 </w:t>
      </w:r>
      <w:r>
        <w:rPr>
          <w:b/>
        </w:rPr>
        <w:t>novoroční promluvu kardinála</w:t>
      </w:r>
      <w:r>
        <w:rPr/>
        <w:t xml:space="preserve"> </w:t>
      </w:r>
      <w:r>
        <w:rPr>
          <w:b/>
        </w:rPr>
        <w:t>Dominika Duky</w:t>
      </w:r>
      <w:r>
        <w:rPr/>
        <w:t xml:space="preserve"> na téma „Naše země 1150 let po příchodu věrozvěstů sv. Cyrila a Metoděje“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mý přenos setkání lidí dobré vůle a nejvyšších představitelů křesťanských církví v starokatolickém katedrálním chrámu sv. Vavřince v Praze na Petříně zve ke společným modlitbám za zdar budoucího roku. Hudební doprovod zajistí Schola Gregoriana Pragensis, houslový virtuos Pavel Šporcl a varhaník Královské kolegiátní kapituly Josef Lecian. </w:t>
      </w:r>
      <w:r>
        <w:rPr>
          <w:b/>
          <w:bCs/>
        </w:rPr>
        <w:t xml:space="preserve">Novoroční ekumenickou slavnost </w:t>
      </w:r>
      <w:r>
        <w:rPr>
          <w:bCs/>
        </w:rPr>
        <w:t xml:space="preserve">přenáší </w:t>
      </w:r>
      <w:r>
        <w:rPr/>
        <w:t xml:space="preserve">ČT2 </w:t>
      </w:r>
      <w:r>
        <w:rPr>
          <w:u w:val="single"/>
        </w:rPr>
        <w:t>v úterý 1. ledna v 18.00.</w:t>
      </w:r>
    </w:p>
    <w:sectPr>
      <w:type w:val="nextPage"/>
      <w:pgSz w:w="11906" w:h="16838"/>
      <w:pgMar w:left="1077" w:right="96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9:00Z</dcterms:created>
  <dc:creator>Proglas</dc:creator>
  <dc:description/>
  <cp:keywords/>
  <dc:language>en-US</dc:language>
  <cp:lastModifiedBy>Proglas</cp:lastModifiedBy>
  <cp:lastPrinted>2012-12-21T10:55:00Z</cp:lastPrinted>
  <dcterms:modified xsi:type="dcterms:W3CDTF">2012-12-21T09:55:00Z</dcterms:modified>
  <cp:revision>4</cp:revision>
  <dc:subject/>
  <dc:title>Programové tipy z vysílání České televize – Vánoce 2011</dc:title>
</cp:coreProperties>
</file>